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caps w:val="false"/>
          <w:smallCaps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no uso de suas atribuições legais, e tendo em vista as informações prestadas pelo Coordenador de Licitações e Contratos,</w:t>
      </w:r>
    </w:p>
    <w:p>
      <w:pPr>
        <w:pStyle w:val="WWRecuodecorpodetexto2"/>
        <w:numPr>
          <w:ilvl w:val="0"/>
          <w:numId w:val="2"/>
        </w:numPr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2835" w:right="0" w:hanging="0"/>
        <w:jc w:val="center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caps w:val="false"/>
          <w:smallCaps w:val="false"/>
        </w:rPr>
      </w:pPr>
      <w:r>
        <w:rPr>
          <w:caps w:val="false"/>
          <w:smallCaps w:val="false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tandard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DESIGNAR</w:t>
      </w:r>
      <w:r>
        <w:rPr>
          <w:rFonts w:eastAsia="Arial" w:cs="Times New Roman"/>
          <w:b w:val="false"/>
          <w:bCs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os servidores abaixo relacionados para fiscalizarem a execução de contratos no âmbito desta Procuradoria-Geral de Justiça,  conforme descrito na tabela a seguir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2"/>
        <w:gridCol w:w="1572"/>
        <w:gridCol w:w="1758"/>
        <w:gridCol w:w="1757"/>
        <w:gridCol w:w="1760"/>
      </w:tblGrid>
      <w:tr>
        <w:trPr/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CONTRATO/EMPRESA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OBJETO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COMISSÃO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NOME DO FISCAL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eastAsia="pt-BR"/>
              </w:rPr>
              <w:t>SETOR INTERESSAD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69-SALINA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NSTRUÇÃO DA SEDE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PARNAÍBA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AROL CHAVES MESQUITA E 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THYAGO JOSÉ PEREIRA JANUÁRI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DANIELLE AREA LEÃO DANTA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AROL CHAVES MESQUI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OORDENADORIA DE PERÍCIAS E PARECERES TÉCNICOS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70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ALINA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NSTRUÇÃO DA SEDE 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FLORIAN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AROL CHAVES MESQUITA E 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THYAGO JOSÉ PEREIRA JANUÁRI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DANIELLE AREA LEÃO DANTA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AROL CHAVES MESQUI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OORDENADORIA DE PERÍCIAS E PARECERES TÉCNIC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71-DÔ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NGENHAR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LTDA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REFORMA E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IMPLÍC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MENDE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AROL CHAVES MESQUITA E 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 xml:space="preserve">THYAGO JOSÉ PEREIRA JANUÁRI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DANIELLE AREA LEÃO DANTAS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AROL CHAVES MESQUI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FERREI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u w:val="none"/>
              </w:rPr>
              <w:t>COORDENADORIA DE PERÍCIAS E PARECERES TÉCNIC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68-MAXIMA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AQUISIÇÃO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COMPUTADORE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LL-IN-ON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TALO GARCIA ARAÚJO NOGUEIRA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ANILO DE OLIVEIRA SIL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 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ANILO DE OLIVEIRA SILV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TECNOLOGIA DA INFORMAÇÃ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75-DB SELLER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SUPORTE AO SISTEMA E-CIDADE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E CAROLINNE CARVALHO GALDIN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TECNOLOGIA DA INFORMAÇÃ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77-APRROACH TECNOLOGIA LTDA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QUISIÇÃO DE FIREWALL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TALO GARCIA ARAÚJO NOGUEIRA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ANILO DE OLIVEIRA SIL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 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TALO GARCIA ARAÚJO NOGUEIR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TECNOLOGIA DA INFORMAÇÃ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N° 78-H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BRASIL 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MÉRCIO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AQUISIÇÃO DE COMPUTADOR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E NOTEBOOK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TALO GARCIA ARAÚJO NOGUEIRA,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ANILO DE OLIVEIRA SILV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 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DANILO DE OLIVEIRA SILV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TECNOLOGIA DA INFORMAÇÃ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  <w:t>N° 01/2017-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  <w:t>DF TURISMO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  <w:t>AQUISIÇÃO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  <w:t>DE PASSAGENS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u w:val="single"/>
                <w:lang w:val="pt-BR" w:eastAsia="zh-CN" w:bidi="ar-SA"/>
              </w:rPr>
              <w:t>AÉREA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______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JOÃO BATISTA DE FREITAS NET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COMUNICAÇÃO SOCIAL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72-UBERMAC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QUISIÇÃO DE VEÍCULO SEDAN COMPACT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Jonatan Santos de Castro, 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Francisco Carlos Borges Leal,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APOIO ADMINISTRATIV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73-TRILHA VEÍCULO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QUISIÇÃO DE VEÍCULO SEDAN MÉDIO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Jonatan Santos de Castro, 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Francisco Carlos Borges Leal,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APOIO ADMINISTRATIV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74-HPE AUTOMÓVEIS DO BRASIL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QUISIÇÃO DE VEÍCULOS TIPO SUV E PICK-UP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Jonatan Santos de Castro, 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Francisco Carlos Borges Leal,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APOIO ADMINISTRATIV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76-SHOW PRESTADOR DE SERVIÇO DO BRASIL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STREAMENTO E MONITORAMENTO DE VEÍCULO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____________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Charlan Silva Da Cruz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COORDENADORIA DE APOIO ADMINISTRATIVO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04-TCA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TRANSFORMAÇÕES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VEICULARES LTDA 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QUISIÇÃO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DE ÔNIBU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Jonatan Santos de Castro, 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Francisco Carlos Borges Leal,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PROCON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N° 05-CIRO NOGUEIRA 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COMÉRCIO DE 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MOTOCICLETAS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AQUISIÇÃO 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DE MOTOCICLETA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_____________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PROCON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06-UBERMAC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QUISIÇÃO DE VEÍCULOS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TIPO SEDAN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Jonatan Santos de Castro, 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Francisco Carlos Borges Leal,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PROCON</w:t>
            </w:r>
          </w:p>
        </w:tc>
      </w:tr>
      <w:tr>
        <w:trPr/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N° 07/2016-HPE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UTOMOTORES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DO BRASIL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AQUISIÇÃO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DE PICK-</w:t>
            </w:r>
          </w:p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UPS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Jonatan Santos de Castro, 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 xml:space="preserve">Francisco Carlos Borges Leal, </w:t>
            </w:r>
            <w:r>
              <w:rPr>
                <w:rStyle w:val="Fontepargpadro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Airton Alves Mendes de Moura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aps/>
                <w:color w:val="auto"/>
                <w:kern w:val="2"/>
                <w:sz w:val="18"/>
                <w:szCs w:val="18"/>
                <w:lang w:val="pt-BR" w:eastAsia="zh-CN" w:bidi="ar-SA"/>
              </w:rPr>
              <w:t>Jonatan Santos de Castr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18"/>
                <w:szCs w:val="18"/>
                <w:lang w:val="pt-BR" w:eastAsia="zh-CN" w:bidi="ar-SA"/>
              </w:rPr>
              <w:t>PROCON</w:t>
            </w:r>
          </w:p>
        </w:tc>
      </w:tr>
    </w:tbl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7-01-10T09:55:00Z</cp:lastPrinted>
  <dcterms:modified xsi:type="dcterms:W3CDTF">2016-11-28T14:58:00Z</dcterms:modified>
  <cp:revision>3</cp:revision>
  <dc:subject/>
  <dc:title>Com a instituição da Política Nacional de Meio Ambiente (Lei nº 6</dc:title>
</cp:coreProperties>
</file>